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Лоцман»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ину Сергею Васильевичу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-обяза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зачислить меня в число слушателей ООО «Лоцман» для обучения по программе профессионального обучения водолаз 3 клас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специализации (4-го разряда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 Имя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должность: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жительства: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: ________ № __________________ выдан: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НИЛС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иема ознакомлен(а). Оплату обязуюсь произвести в срок, установленный в догов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истематическое непосещение занятий, нарушение правил внутреннего распорядка и неуплату взноса в срок, администрация оставляет за собой право на отчисление с курсов и не возврат денежного взн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пия паспорта (1страница и прописка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_ год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43-47-47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Лоцман»</w:t>
      </w:r>
    </w:p>
    <w:p>
      <w:pPr>
        <w:pStyle w:val="Normal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ину Сергею Василье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гласие на обработку персональных данных обучающегос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Я, _______________________________________________________________________________, согласно Договора _______________________________________ заключенного с Заказчиком, направившим меня на обучение по программе профессионального обучения ____________________________________________________________________________________ с "___" _____________________201___, в связи с чем даю свое согласие на обработку персональных данных ответственному лицу ООО «Лоцман»" и разрешаю обрабатывать, в том числе: принимать, а также хранить, систематизировать, уточнять (обновлять, изменять), комбинировать, блокировать, уничтожать, с целью заключения договора на образовательные услуги и выдачи документа об образовании в рамках соблюдения N 273-ФЗ "Об образовании в Российской Федерации" следующие мои персональные данные, а именно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ЕЧЕНЬ ПЕРСОНАЛЬНЫХ ДАННЫ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заключения договора на образовательные услуги, обезличенного размещения на официальном сайте Исполнителя в сети "Интернет", внесения моих данных в информационную систему Исполнителя и хранения информации на электронных и бумажных носителях: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амилию, имя, отчество____________________________________________________________ 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исло, месяц, год и место рождения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ля информирования меня о занятиях и заданиях: 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гистрационный адрес_____________________________________________________________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е-mail_______________________________________________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тактный телефон________________________________________________________________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Настоящее согласие может быть мною отозвано, путем направления письменного заявления по адресу: 432011, город Ульяновск ул. Радищева дом 28 ООО «Лоцман» ознакомлен (а):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>___________/___________________                                   201__г ____________________ (дата заполнения заявления) (Подпись/расшифровка)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8:00Z</dcterms:created>
  <dc:creator>Customer</dc:creator>
  <dc:description/>
  <cp:keywords/>
  <dc:language>en-US</dc:language>
  <cp:lastModifiedBy>User</cp:lastModifiedBy>
  <cp:lastPrinted>2010-12-28T14:16:00Z</cp:lastPrinted>
  <dcterms:modified xsi:type="dcterms:W3CDTF">2021-04-22T09:41:00Z</dcterms:modified>
  <cp:revision>5</cp:revision>
  <dc:subject/>
  <dc:title>Директору ООО «Лоцман»</dc:title>
</cp:coreProperties>
</file>